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május 30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0"/>
        </w:rPr>
      </w:pPr>
      <w:r>
        <w:rPr>
          <w:spacing w:val="120"/>
          <w:sz w:val="28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2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ittó Virág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S. Bach: C-dúr szonáta I.-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okos Lehel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Négyes Kari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hány Gré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 van Beethoven: Bécsi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zappanos An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. Popp: Kis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kora Pan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Guhr Petra Pan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Kiss Tibor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kuk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átés An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. 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Őri Borbá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p Zoltán: Tréfás epigram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Kapus Debór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Hook: Minu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sonyi Boglár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. A. Mozart: Menu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Richter Klaudi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 B. Martini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trácz-Lukács Eszter Lil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Richter Klaudi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sztai Dián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Pachelbel: Can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Palkó Rebek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bouri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ukora Péter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ändel: F-dúr szonáta – Allegro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pin: Variációk egy Rossini témár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tner Gerd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lanova: Concertin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gedű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óth Laur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Spanyol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rcz Júlia Ágnes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árdányi: Szonatina II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kora Péter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n Williams: Schindler listája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wish Tow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ittó Virág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uquet: Pán és a h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0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Fenyősiné Bartha Noémi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Kéri Gerzson, László Virág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Pusztai Diána</w:t>
      </w:r>
      <w:r>
        <w:rPr>
          <w:i/>
          <w:sz w:val="24"/>
          <w:szCs w:val="20"/>
          <w:vertAlign w:val="superscript"/>
        </w:rPr>
        <w:t>3</w:t>
      </w:r>
      <w:r>
        <w:rPr>
          <w:i/>
          <w:sz w:val="24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Kéri Gerzson</dc:creator>
  <dc:description/>
  <cp:keywords/>
  <dc:language>en-US</dc:language>
  <cp:lastModifiedBy>User</cp:lastModifiedBy>
  <cp:lastPrinted>2014-05-23T11:01:00Z</cp:lastPrinted>
  <dcterms:modified xsi:type="dcterms:W3CDTF">2016-05-20T09:34:00Z</dcterms:modified>
  <cp:revision>101</cp:revision>
  <dc:subject/>
  <dc:title>Szeretettel meghívjuk Önt és kedves családját</dc:title>
</cp:coreProperties>
</file>